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867025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225.75pt;width:526.7pt;height:0pt" coordorigin="-239,4515" coordsize="10534,0">
                <v:line id="shape_0" from="-239,4515" to="2352,4515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6,4515" to="4209,4515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52,4515" to="5315,4515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8,4515" to="6381,4515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5,4515" to="8964,4515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5,4515" to="10296,4515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3128645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246.35pt;width:526.75pt;height:0pt" coordorigin="-228,4927" coordsize="10535,0">
                <v:line id="shape_0" from="-228,4927" to="2363,492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7,4927" to="4220,492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3,4927" to="5326,492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0,4927" to="6393,492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6,4927" to="8975,492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6,4927" to="10307,492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3370580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265.4pt;width:526.7pt;height:0pt" coordorigin="-247,5308" coordsize="10534,0">
                <v:line id="shape_0" from="-247,5308" to="2344,530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18,5308" to="4201,530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4,5308" to="5307,530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1,5308" to="6374,530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308" to="8956,530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7,5308" to="10288,530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3612515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84.45pt;width:526.75pt;height:0pt" coordorigin="-236,5689" coordsize="10535,0">
                <v:line id="shape_0" from="-236,5689" to="2355,5689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9,5689" to="4212,5689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55,5689" to="5318,5689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2,5689" to="6385,5689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5689" to="8967,5689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8,5689" to="10299,5689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3859530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303.9pt;width:526.7pt;height:0pt" coordorigin="-243,6078" coordsize="10534,0">
                <v:line id="shape_0" from="-243,6078" to="2348,607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2,6078" to="4205,607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8,6078" to="5311,607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5,6078" to="6378,607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1,6078" to="8960,607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1,6078" to="10292,607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4105910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23.3pt;width:526.75pt;height:0pt" coordorigin="-244,6466" coordsize="10535,0">
                <v:line id="shape_0" from="-244,6466" to="2347,6466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6466" to="4204,6466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6466" to="5310,6466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4,6466" to="6377,6466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0,6466" to="8959,6466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0,6466" to="10291,6466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</wp:posOffset>
                </wp:positionH>
                <wp:positionV relativeFrom="paragraph">
                  <wp:posOffset>4342130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341.9pt;width:526.7pt;height:0pt" coordorigin="-243,6838" coordsize="10534,0">
                <v:line id="shape_0" from="-243,6838" to="2348,683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2,6838" to="4205,683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8,6838" to="5311,683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5,6838" to="6378,683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1,6838" to="8960,683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1,6838" to="10292,6838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4580255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60.65pt;width:526.75pt;height:0pt" coordorigin="-244,7213" coordsize="10535,0">
                <v:line id="shape_0" from="-244,7213" to="2347,7213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7213" to="4204,7213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7213" to="5310,7213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4,7213" to="6377,7213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0,7213" to="8959,7213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0,7213" to="10291,7213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4824095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79.85pt;width:526.75pt;height:0pt" coordorigin="-244,7597" coordsize="10535,0">
                <v:line id="shape_0" from="-244,7597" to="2347,759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7597" to="4204,759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7597" to="5310,759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4,7597" to="6377,759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0,7597" to="8959,759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0,7597" to="10291,7597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5062220</wp:posOffset>
                </wp:positionV>
                <wp:extent cx="669036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0"/>
                          <a:chOff x="0" y="0"/>
                          <a:chExt cx="669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98.6pt;width:526.75pt;height:0pt" coordorigin="-244,7972" coordsize="10535,0">
                <v:line id="shape_0" from="-244,7972" to="2347,7972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1,7972" to="4204,7972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7972" to="5310,7972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4,7972" to="6377,7972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0,7972" to="8959,7972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0,7972" to="10291,7972" ID="Straight Connector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940</wp:posOffset>
                </wp:positionH>
                <wp:positionV relativeFrom="paragraph">
                  <wp:posOffset>5372100</wp:posOffset>
                </wp:positionV>
                <wp:extent cx="6743700" cy="0"/>
                <wp:effectExtent l="0" t="17780" r="0" b="177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423pt" to="518.75pt,423pt" ID="Straight Connector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6057900</wp:posOffset>
                </wp:positionV>
                <wp:extent cx="669925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0"/>
                          <a:chOff x="0" y="0"/>
                          <a:chExt cx="669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477pt;width:527.4pt;height:0pt" coordorigin="-243,9540" coordsize="10548,0">
                <v:line id="shape_0" from="-243,9540" to="3176,9540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5,9540" to="4697,9540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5,9540" to="8434,9540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2,9540" to="10306,9540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6590030</wp:posOffset>
                </wp:positionV>
                <wp:extent cx="6699250" cy="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0"/>
                          <a:chOff x="0" y="0"/>
                          <a:chExt cx="669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518.9pt;width:527.45pt;height:0pt" coordorigin="-224,10378" coordsize="10549,0">
                <v:line id="shape_0" from="-224,10378" to="3195,10378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4,10378" to="4716,10378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4,10378" to="8453,10378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1,10378" to="10325,10378" ID="Straight Connector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1423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THILL-DE ANZA COMMUNITY COLLEG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UTHORIZATION FOR PAYMENT AND L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N-TEACHING FACULTY ASSIGN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9.9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OTHILL-DE ANZA COMMUNITY COLLEG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UTHORIZATION FOR PAYMENT AND L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N-TEACHING FACULTY ASSIGN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858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 _______________________________________________</w:t>
                              <w:tab/>
                              <w:t xml:space="preserve">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GIN DATE (Month, Day, Year)</w:t>
                              <w:tab/>
                              <w:tab/>
                              <w:tab/>
                              <w:t xml:space="preserve">     END DATE (Month, Date, Year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08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GNMENT _______________________________________________</w:t>
                        <w:tab/>
                        <w:t xml:space="preserve">   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BEGIN DATE (Month, Day, Year)</w:t>
                        <w:tab/>
                        <w:tab/>
                        <w:tab/>
                        <w:t xml:space="preserve">     END DATE (Month, Date, Ye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9723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Serv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Total</w:t>
                              <w:tab/>
                              <w:tab/>
                              <w:t xml:space="preserve">             Rend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  Hours </w:t>
                              <w:tab/>
                              <w:t xml:space="preserve">     Hours</w:t>
                              <w:tab/>
                              <w:t xml:space="preserve">        (Refer to Table</w:t>
                              <w:tab/>
                              <w:t xml:space="preserve"> For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(s)</w:t>
                              <w:tab/>
                              <w:tab/>
                              <w:tab/>
                              <w:t>EID #</w:t>
                              <w:tab/>
                              <w:tab/>
                              <w:t xml:space="preserve">            Month</w:t>
                              <w:tab/>
                              <w:t>Assignment</w:t>
                              <w:tab/>
                              <w:t xml:space="preserve">               on back)</w:t>
                              <w:tab/>
                              <w:tab/>
                              <w:t xml:space="preserve"> 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61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Servic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Total</w:t>
                        <w:tab/>
                        <w:tab/>
                        <w:t xml:space="preserve">             Rend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  Hours </w:t>
                        <w:tab/>
                        <w:t xml:space="preserve">     Hours</w:t>
                        <w:tab/>
                        <w:t xml:space="preserve">        (Refer to Table</w:t>
                        <w:tab/>
                        <w:t xml:space="preserve"> For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(s)</w:t>
                        <w:tab/>
                        <w:tab/>
                        <w:tab/>
                        <w:t>EID #</w:t>
                        <w:tab/>
                        <w:tab/>
                        <w:t xml:space="preserve">            Month</w:t>
                        <w:tab/>
                        <w:t>Assignment</w:t>
                        <w:tab/>
                        <w:t xml:space="preserve">               on back)</w:t>
                        <w:tab/>
                        <w:tab/>
                        <w:t xml:space="preserve"> 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450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6972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UTHORIZATION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und</w:t>
                              <w:tab/>
                              <w:t xml:space="preserve">    Organization</w:t>
                              <w:tab/>
                              <w:t xml:space="preserve">   Program</w:t>
                              <w:tab/>
                              <w:t xml:space="preserve">       Account Code</w:t>
                              <w:tab/>
                              <w:t xml:space="preserve">         </w:t>
                              <w:tab/>
                              <w:t xml:space="preserve">              Dean’s signature</w:t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pared by:</w:t>
                              <w:tab/>
                              <w:tab/>
                              <w:tab/>
                              <w:tab/>
                              <w:t xml:space="preserve">               Date</w:t>
                              <w:tab/>
                              <w:t xml:space="preserve">         VP, Education Resources and Instruction</w:t>
                              <w:tab/>
                              <w:tab/>
                              <w:t xml:space="preserve">      D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UTHORIZATION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rFonts w:eastAsia="Cambria" w:cs="Cambri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14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Fund</w:t>
                        <w:tab/>
                        <w:t xml:space="preserve">    Organization</w:t>
                        <w:tab/>
                        <w:t xml:space="preserve">   Program</w:t>
                        <w:tab/>
                        <w:t xml:space="preserve">       Account Code</w:t>
                        <w:tab/>
                        <w:t xml:space="preserve">         </w:t>
                        <w:tab/>
                        <w:t xml:space="preserve">              Dean’s signature</w:t>
                        <w:tab/>
                        <w:tab/>
                        <w:tab/>
                        <w:t xml:space="preserve">     D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repared by:</w:t>
                        <w:tab/>
                        <w:tab/>
                        <w:tab/>
                        <w:tab/>
                        <w:t xml:space="preserve">               Date</w:t>
                        <w:tab/>
                        <w:t xml:space="preserve">         VP, Education Resources and Instruction</w:t>
                        <w:tab/>
                        <w:tab/>
                        <w:t xml:space="preserve">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716915</wp:posOffset>
                </wp:positionV>
                <wp:extent cx="6448425" cy="127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440"/>
                          <a:chOff x="0" y="0"/>
                          <a:chExt cx="6448320" cy="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440"/>
                            <a:ext cx="224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6.45pt;width:507.7pt;height:0.05pt" coordorigin="-50,1129" coordsize="10154,1">
                <v:line id="shape_0" from="-50,1131" to="3189,1131" ID="Straight Connector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0,1131" to="8617,1131" ID="Straight Connector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5,1131" to="4700,1131" ID="Straight Connector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9,1129" to="10104,1129" ID="Straight Connector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>FOR PAYROLL USE ONLY</w:t>
        <w:tab/>
        <w:tab/>
        <w:tab/>
        <w:tab/>
        <w:t xml:space="preserve">    FOR RETRO P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154305</wp:posOffset>
                </wp:positionV>
                <wp:extent cx="6756400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mpus Personnel Office</w:t>
                              <w:tab/>
                              <w:tab/>
                              <w:tab/>
                              <w:tab/>
                              <w:tab/>
                              <w:t xml:space="preserve">    District Payrol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BAJOBS ente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 xml:space="preserve">                  Date</w:t>
                              <w:tab/>
                              <w:tab/>
                              <w:t xml:space="preserve">    Signature</w:t>
                              <w:tab/>
                              <w:tab/>
                              <w:tab/>
                              <w:tab/>
                              <w:t xml:space="preserve">       Date</w:t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69.8pt;mso-wrap-distance-left:9.05pt;mso-wrap-distance-right:9.05pt;mso-wrap-distance-top:0pt;mso-wrap-distance-bottom:0pt;margin-top:12.15pt;mso-position-vertical-relative:text;margin-left:-12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mpus Personnel Office</w:t>
                        <w:tab/>
                        <w:tab/>
                        <w:tab/>
                        <w:tab/>
                        <w:tab/>
                        <w:t xml:space="preserve">    District Payroll Off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BAJOBS entered by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ab/>
                        <w:t xml:space="preserve">                  Date</w:t>
                        <w:tab/>
                        <w:tab/>
                        <w:t xml:space="preserve">    Signature</w:t>
                        <w:tab/>
                        <w:tab/>
                        <w:tab/>
                        <w:tab/>
                        <w:t xml:space="preserve">       Dat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39:00Z</dcterms:created>
  <dc:creator>Stefanie McKellar</dc:creator>
  <dc:description/>
  <cp:keywords/>
  <dc:language>en-US</dc:language>
  <cp:lastModifiedBy>Tech</cp:lastModifiedBy>
  <dcterms:modified xsi:type="dcterms:W3CDTF">2013-11-05T21:39:00Z</dcterms:modified>
  <cp:revision>2</cp:revision>
  <dc:subject/>
  <dc:title/>
</cp:coreProperties>
</file>